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26581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130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ank you for contacting u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All requests are subject to the TRAVELGURU Lowest Price Guaranteed Terms and Condition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ease provide us with the information below in order to expedite the processing of your reques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ensure that you have a valid domestic hotel booking, as the case may be, on </w:t>
      </w:r>
      <w:hyperlink r:id="rId3">
        <w:r>
          <w:rPr>
            <w:rStyle w:val="InternetLink"/>
            <w:sz w:val="20"/>
            <w:szCs w:val="20"/>
          </w:rPr>
          <w:t>www.travelguru.com</w:t>
        </w:r>
      </w:hyperlink>
      <w:r>
        <w:rPr>
          <w:sz w:val="20"/>
          <w:szCs w:val="20"/>
        </w:rPr>
        <w:t xml:space="preserve">, before you proceed and that this request form needs to be submitted to </w:t>
      </w:r>
      <w:hyperlink r:id="rId4">
        <w:r>
          <w:rPr>
            <w:rStyle w:val="InternetLink"/>
            <w:sz w:val="20"/>
            <w:szCs w:val="20"/>
          </w:rPr>
          <w:t>lowestpriceguarantee@travelguru.com</w:t>
        </w:r>
      </w:hyperlink>
      <w:r>
        <w:rPr>
          <w:sz w:val="20"/>
          <w:szCs w:val="20"/>
        </w:rPr>
        <w:t xml:space="preserve"> immediately after completing the reservation. The claim for should reach us on the same day of reservati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request form must be accompanied with relevant screen shots and other supporting evidence of the lower price, with the lower price clearly visibl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 fields are mandatory. </w:t>
      </w:r>
    </w:p>
    <w:p>
      <w:pPr>
        <w:pStyle w:val="Normal"/>
        <w:tabs>
          <w:tab w:val="clear" w:pos="720"/>
          <w:tab w:val="left" w:pos="291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Note: the requestor for the TRAVELGURU Lowest Price Guaranteed needs to be one of the travelling parties in the booking in issue.</w:t>
        <w:b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TRAVELGURU LOWEST PRICE GUARANTEED</w:t>
      </w:r>
      <w:r>
        <w:rPr/>
        <w:t xml:space="preserve"> REQUEST FORM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3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laimant Detail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Claimant Name (in full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Email I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Contact Number (LL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Contact Number (Mobile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Booking Detail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Travel Guru Booking Reference Number </w:t>
            </w:r>
            <w:r>
              <w:rPr/>
              <w:t>(e.g. Booking I.D.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Name of the Hote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Room Rate on Travelgur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Name of the lower price websi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Room Rate on the lower price website (for identical booking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Hotel Check in Da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Hotel Check out Da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Destina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Number of Guest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>Note:</w:t>
      </w:r>
      <w:r>
        <w:rPr/>
        <w:t xml:space="preserve"> Please submit screen shots of all the relevant pages of the compared site with prices clearly visible in .jpg format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ocity.co.in/" TargetMode="External"/><Relationship Id="rId4" Type="http://schemas.openxmlformats.org/officeDocument/2006/relationships/hyperlink" Target="mailto:lowestpriceguarantee@travelgur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0:00Z</dcterms:created>
  <dc:creator>viral.shah</dc:creator>
  <dc:description/>
  <cp:keywords/>
  <dc:language>en-US</dc:language>
  <cp:lastModifiedBy>dhaval.kavaiya</cp:lastModifiedBy>
  <cp:lastPrinted>2011-11-21T17:37:00Z</cp:lastPrinted>
  <dcterms:modified xsi:type="dcterms:W3CDTF">2012-09-27T11:11:00Z</dcterms:modified>
  <cp:revision>4</cp:revision>
  <dc:subject/>
  <dc:title/>
</cp:coreProperties>
</file>